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平市第二医院院志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90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》编写委托合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委托方）：南平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受托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就《南平市第二医院院志（</w:t>
      </w:r>
      <w:r>
        <w:rPr>
          <w:rFonts w:eastAsia="仿宋" w:cs="仿宋" w:ascii="仿宋" w:hAnsi="仿宋"/>
          <w:sz w:val="32"/>
          <w:szCs w:val="32"/>
        </w:rPr>
        <w:t>19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5</w:t>
      </w:r>
      <w:r>
        <w:rPr>
          <w:rFonts w:ascii="仿宋" w:hAnsi="仿宋" w:cs="仿宋" w:eastAsia="仿宋"/>
          <w:sz w:val="32"/>
          <w:szCs w:val="32"/>
        </w:rPr>
        <w:t>年）》（以下简称“院志”）编写事宜，经友好协商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接受甲方委托，按甲方要求完成院志编写工作，确保内容符合本合同约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权利归属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甲方拥有院志的著作权、体例创意权、出版合作权及图书、音像、数字出版等专有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乙方保证编写内容无抄袭、侵权（含名誉权、肖像权等）行为，如发生侵权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方未按合同要求完成编撰工作，甲方有权拒付或扣减合同款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乙方按合同要求履行职责，因院方各部门工作性质特殊，乙方接院方通知半小时内必须到现场进行院方指派工作。如乙方出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违反此约定，甲方有权终止合同，拒付产生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乙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组织符合甲方审定资格的作者参与编写，提交作者分工、联系方式备案，并监督作者按要求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对院志质量负全责，负责整体策划、进度控制、统编及审稿，在甲方三校后组织作者审读清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内容需系统设计、结构严谨、图文并茂、可读性强，无政治性、民族宗教性问题及事实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版式整齐，数据准确，文字、符号、图表符合规范，避免前后题目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基本字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字，编写前需向甲方提交含栏目设置、前言、目录、样张的编写方案，经甲方审定后启动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 </w:t>
      </w:r>
      <w:r>
        <w:rPr>
          <w:rFonts w:ascii="仿宋" w:hAnsi="仿宋" w:cs="仿宋" w:eastAsia="仿宋"/>
          <w:sz w:val="32"/>
          <w:szCs w:val="32"/>
        </w:rPr>
        <w:t>按甲方要求修改稿件，在规定时间内返还；完成后（齐、清、定）通过电子邮箱提交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出版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乙方负责</w:t>
      </w:r>
      <w:r>
        <w:rPr>
          <w:rFonts w:ascii="仿宋" w:hAnsi="仿宋" w:cs="仿宋" w:eastAsia="仿宋"/>
          <w:sz w:val="32"/>
          <w:szCs w:val="32"/>
          <w:lang w:eastAsia="zh-CN"/>
        </w:rPr>
        <w:t>照片收集及拍摄、</w:t>
      </w:r>
      <w:r>
        <w:rPr>
          <w:rFonts w:ascii="仿宋" w:hAnsi="仿宋" w:cs="仿宋" w:eastAsia="仿宋"/>
          <w:sz w:val="32"/>
          <w:szCs w:val="32"/>
        </w:rPr>
        <w:t>编辑加工、装帧设计、审核校对、发排印刷等工作，确保顺利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张与装订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院志纸张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内页及内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铜板纸彩色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封面：按设计效果要求选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烫金等工艺精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装订：锁线胶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页码：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right="-15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乙方编写以上作品若达不到甲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，甲方将以上作品返回给乙方重新修改，若修改后质量仍达不到甲方要求，甲方则作出退稿处理，甲方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交稿与审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编写周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甲方收到校样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审样并签字返还；逾期未审，乙方可自行审校付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图书</w:t>
      </w:r>
      <w:r>
        <w:rPr>
          <w:rFonts w:ascii="仿宋" w:hAnsi="仿宋" w:cs="仿宋" w:eastAsia="仿宋"/>
          <w:sz w:val="32"/>
          <w:szCs w:val="32"/>
        </w:rPr>
        <w:t>出版后，乙方为甲方提供</w:t>
      </w:r>
      <w:r>
        <w:rPr>
          <w:rFonts w:ascii="仿宋" w:hAnsi="仿宋" w:cs="仿宋" w:eastAsia="仿宋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册图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甲方交付给乙方的书稿概不退还，甲方要自留作品的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合同的变更、续签及其他未尽事宜，由双方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费用与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总费用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（含文稿编撰费、审稿校对费、图片拍摄编辑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面设计费</w:t>
      </w:r>
      <w:r>
        <w:rPr>
          <w:rFonts w:ascii="仿宋" w:hAnsi="仿宋" w:cs="仿宋" w:eastAsia="仿宋"/>
          <w:sz w:val="32"/>
          <w:szCs w:val="32"/>
        </w:rPr>
        <w:t>、印装费</w:t>
      </w:r>
      <w:r>
        <w:rPr>
          <w:rFonts w:ascii="仿宋" w:hAnsi="仿宋" w:cs="仿宋" w:eastAsia="仿宋"/>
          <w:sz w:val="32"/>
          <w:szCs w:val="32"/>
          <w:lang w:eastAsia="zh-CN"/>
        </w:rPr>
        <w:t>、税金及人工等所有费用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付款方式：</w:t>
      </w:r>
      <w:r>
        <w:rPr>
          <w:rFonts w:ascii="仿宋" w:hAnsi="仿宋" w:cs="仿宋" w:eastAsia="仿宋"/>
          <w:sz w:val="32"/>
          <w:szCs w:val="32"/>
          <w:lang w:eastAsia="zh-CN"/>
        </w:rPr>
        <w:t>银行转帐，乙方按要求完成院志编写工作，甲方验收合格后支付合同款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乙方向甲方出具正式发票，甲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向乙方付款。注：本项目无预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本合同一式两份，双方各执一份，自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未尽事宜由双方协商解决，变更内容需签订补充条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              乙方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（签字）：              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          日期：  年  月  日</w:t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TextBodyIndent">
    <w:name w:val="Body Text Indent"/>
    <w:basedOn w:val="Normal"/>
    <w:next w:val="Normal"/>
    <w:pPr>
      <w:spacing w:lineRule="exact" w:line="400"/>
      <w:ind w:firstLine="54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华</cp:lastModifiedBy>
  <dcterms:modified xsi:type="dcterms:W3CDTF">2025-07-25T0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C3FC7A3F4B959EA98B93A2EDA8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lMGZhNmI3ODJiODkzNThlNTRmZjMzY2Q3Y2ZmMzYiLCJ1c2VySWQiOiI2NDc4ODEyNjYifQ==</vt:lpwstr>
  </property>
</Properties>
</file>